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827"/>
      </w:tblGrid>
      <w:tr>
        <w:trPr>
          <w:trHeight w:val="35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ẠC HỒNG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ƠN ĐỀ NGHỊ ĐỔI GIẢNG VIÊN HƯỚNG DẪN 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LUẬN VĂN THẠC SĨ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Khoa Sau đại học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.</w:t>
        <w:tab/>
        <w:t xml:space="preserve">Giới tính: ………..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…… </w:t>
        <w:tab/>
        <w:t>Nơi sinh: ………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………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………</w:t>
        <w:tab/>
        <w:t>Mã ngành: ………….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…… </w:t>
        <w:tab/>
        <w:t>Lớp: ……………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  <w:tab/>
        <w:t>Email: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ược phân công với sự hướng dẫn khoa học củ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 :…………………………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đề nghị được đổi tên giảng viên hướng dẫn mới với thông tin như sau: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iảng viên hướng dẫn mới: ………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ý do:……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Hiệu trưởng và Khoa Sau đại học xem xét giải quyết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Đồng Nai, ngày … tháng … năm 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Giảng viên hướng dẫn </w:t>
        <w:tab/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25-06-26T14:07:00Z</cp:lastPrinted>
  <dcterms:modified xsi:type="dcterms:W3CDTF">2025-08-13T08:50:00Z</dcterms:modified>
  <cp:revision>100</cp:revision>
  <dc:subject/>
  <dc:title>BỘ GIÁO DỤC VÀ ĐÀO TẠO</dc:title>
</cp:coreProperties>
</file>