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ỊCH CHUYỂN PHÒNG CÁC LỚP TIN HỌC</w:t>
      </w:r>
    </w:p>
    <w:p>
      <w:pPr>
        <w:pStyle w:val="Normal"/>
        <w:ind w:left="284" w:hanging="0"/>
        <w:jc w:val="center"/>
        <w:rPr/>
      </w:pPr>
      <w:r>
        <w:rPr>
          <w:b/>
          <w:sz w:val="36"/>
          <w:szCs w:val="36"/>
        </w:rPr>
        <w:t>(Áp dụng từ ngày 17/9/2011)</w:t>
      </w:r>
    </w:p>
    <w:p>
      <w:pPr>
        <w:pStyle w:val="Normal"/>
        <w:ind w:left="284" w:hanging="0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sz w:val="36"/>
          <w:szCs w:val="36"/>
        </w:rPr>
        <w:t>1/ TA 72 (T.Đẳng) Ca2: 2, 4, 6 → P.Máy 2 (C203) CS 1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2/ AC123/96 (T.Việt) Ca2: 2, 4, 6 → P.Máy 8 (D104) CS 2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3/ AC123/109 (C.Phượng) Ca 1: 3,5,7 → P.Máy 7 (C502) CS 1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4/ AC123/98 (C.Phượng ) Ca 2: 3,5,7 → P.Máy 7 (C502) CS 1</w:t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sz w:val="36"/>
          <w:szCs w:val="36"/>
        </w:rPr>
        <w:t>5/ CAD 123/27 (T.Quang) Ca1: 3,5,7 → P.MÁY 5 (C403) CS 1</w:t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sz w:val="36"/>
          <w:szCs w:val="36"/>
        </w:rPr>
        <w:t>6/ CAD 123/28 (T.Quang) Ca2: 3,5,7 → P.MÁY 5 (C403) CS 1</w:t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CÁC LỚP CÒN LẠI: 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- TA 73 (T.Vinh) Ca 2: 3,5,7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- AC123/97 (T.Vinh) Ca 1: 3,5,7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- AC123/102 (T.Chiến) Ca 1: 3,5,7</w:t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sz w:val="36"/>
          <w:szCs w:val="36"/>
        </w:rPr>
        <w:t>- AC123/103 (T.Phương) Ca 2: 2,4,6</w:t>
      </w:r>
    </w:p>
    <w:p>
      <w:pPr>
        <w:pStyle w:val="Normal"/>
        <w:spacing w:lineRule="exact" w:line="360" w:before="240" w:after="240"/>
        <w:ind w:left="284" w:hanging="0"/>
        <w:jc w:val="both"/>
        <w:rPr>
          <w:sz w:val="36"/>
          <w:szCs w:val="36"/>
        </w:rPr>
      </w:pPr>
      <w:r>
        <w:rPr>
          <w:sz w:val="36"/>
          <w:szCs w:val="36"/>
        </w:rPr>
        <w:t>- AC123/104 (T.Chiến) Ca 2: 3,5,7</w:t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sz w:val="36"/>
          <w:szCs w:val="36"/>
        </w:rPr>
        <w:t>- CAD123/26 (T.Long) Ca 2: 2,4,6</w:t>
      </w:r>
    </w:p>
    <w:p>
      <w:pPr>
        <w:pStyle w:val="Normal"/>
        <w:spacing w:lineRule="exact" w:line="360" w:before="240" w:after="240"/>
        <w:ind w:left="284" w:hanging="0"/>
        <w:jc w:val="both"/>
        <w:rPr/>
      </w:pPr>
      <w:r>
        <w:rPr>
          <w:b/>
          <w:sz w:val="36"/>
          <w:szCs w:val="36"/>
        </w:rPr>
        <w:t>Tạm nghỉ 1 tuần đến ngày 24, 25/9/2012 (thứ 2, 3) học lạ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Anh Binh</dc:creator>
  <dc:description/>
  <cp:keywords/>
  <dc:language>en-US</dc:language>
  <cp:lastModifiedBy>XUANBACH</cp:lastModifiedBy>
  <cp:lastPrinted>2012-09-11T14:49:00Z</cp:lastPrinted>
  <dcterms:modified xsi:type="dcterms:W3CDTF">2012-09-17T08:30:00Z</dcterms:modified>
  <cp:revision>20</cp:revision>
  <dc:subject/>
  <dc:title>LỊCH CHUYỂN PHÒNG CÁC LỚP TIN HỌC</dc:title>
</cp:coreProperties>
</file>