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</w:t>
      </w:r>
      <w:r>
        <w:rPr>
          <w:rFonts w:cs="Times New Roman" w:ascii="Times New Roman" w:hAnsi="Times New Roman"/>
          <w:b/>
          <w:sz w:val="26"/>
          <w:szCs w:val="28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PHIẾU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ỘI THI SÁNG TẠO KỸ THUẬT TỈN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ỒNG NAI LẦN THỨ XVIII - 201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Tên 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i dự thi (hoặc tổ chức dự thi)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</w:rPr>
        <w:t>Nam, nữ:...........................Năm sinh :..............................Dân tộc: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hề nghiệp: ........................................................ Học hàm, học vị: 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ỉ liên hệ: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thoại:............................................... Fax: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Tên giải pháp kỹ thuật dự thi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</w:rPr>
        <w:t>Thuộc lĩnh vực: 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Danh sác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ồng tác giả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1134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,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ịa chỉ, </w:t>
            </w:r>
            <w:r>
              <w:rPr>
                <w:rFonts w:cs="Times New Roman" w:ascii="Times New Roman" w:hAnsi="Times New Roman"/>
                <w:sz w:val="28"/>
              </w:rPr>
              <w:t xml:space="preserve"> đ</w:t>
            </w:r>
            <w:r>
              <w:rPr>
                <w:rFonts w:cs="Times New Roman" w:ascii="Times New Roman" w:hAnsi="Times New Roman"/>
                <w:sz w:val="28"/>
              </w:rPr>
              <w:t>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đóng gó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ọc hàm, học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ữ k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</w:rPr>
        <w:t xml:space="preserve">4. Ngày tạo ra giải pháp: </w:t>
      </w:r>
      <w:r>
        <w:rPr>
          <w:rFonts w:cs="Times New Roman" w:ascii="Times New Roman" w:hAnsi="Times New Roman"/>
          <w:bCs/>
          <w:sz w:val="28"/>
        </w:rPr>
        <w:t>Ngày …… tháng ……. n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>m ……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Các tài liệu kèm theo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Heading1"/>
              <w:spacing w:before="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Bản mô tả giải pháp kỹ thuật</w:t>
            </w:r>
          </w:p>
          <w:p>
            <w:pPr>
              <w:pStyle w:val="Heading1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) Toà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giải pháp kỹ thuật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  <w:p>
            <w:pPr>
              <w:pStyle w:val="Heading1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) Mô hình, sản phẩm mẫu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4) Bản nhận xét, </w:t>
            </w:r>
            <w:r>
              <w:rPr>
                <w:rFonts w:cs="Times New Roman" w:ascii="Times New Roman" w:hAnsi="Times New Roman"/>
                <w:sz w:val="28"/>
              </w:rPr>
              <w:t>đá</w:t>
            </w:r>
            <w:r>
              <w:rPr>
                <w:rFonts w:cs="Times New Roman" w:ascii="Times New Roman" w:hAnsi="Times New Roman"/>
                <w:sz w:val="28"/>
              </w:rPr>
              <w:t xml:space="preserve">nh giá            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5) Các tài liệu khác                    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Ghi chú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- Có tài liệu nào thì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ánh dấu vào ô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ó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- Nếu bản mô tả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ã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ầy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ủ rồi thì không cần toàn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giải pháp.</w:t>
      </w:r>
    </w:p>
    <w:p>
      <w:pPr>
        <w:pStyle w:val="TextBodyIndent"/>
        <w:spacing w:before="120" w:after="0"/>
        <w:ind w:firstLine="425"/>
        <w:rPr/>
      </w:pPr>
      <w:r>
        <w:rPr>
          <w:rFonts w:cs="Times New Roman" w:ascii="Times New Roman" w:hAnsi="Times New Roman"/>
        </w:rPr>
        <w:t xml:space="preserve">Tôi (chúng tôi) x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dự Hội thi Sáng tạo kỹ thuật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3, tôi (chúng tôi) xin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n giải pháp kỹ thuật nói trên là của tôi (chúng tôi) nghiên cứu, sáng tạo ra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Ngày .......... tháng ..........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3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dự thi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Hoặc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ại diện tổ chức dự thi ký tên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óng dấu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4:00Z</dcterms:created>
  <dc:creator>Ulysses R. Gotera</dc:creator>
  <dc:description/>
  <cp:keywords>FoxChit SOFTWARE SOLUTIONS</cp:keywords>
  <dc:language>en-US</dc:language>
  <cp:lastModifiedBy>Giang Vu Van</cp:lastModifiedBy>
  <cp:lastPrinted>2013-01-28T16:41:00Z</cp:lastPrinted>
  <dcterms:modified xsi:type="dcterms:W3CDTF">2013-01-28T09:41:00Z</dcterms:modified>
  <cp:revision>14</cp:revision>
  <dc:subject/>
  <dc:title>Phiếu dự thi</dc:title>
</cp:coreProperties>
</file>